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  но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03 ноября 2010 г. № 40)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3 ноября 2010 г. № 4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03 ноября 2010 г. № 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IV квартал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3 ноября 2010 г. № 40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Концерн «Ростверк»                             ИНН 772874780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Сфера»                                                 ИНН  526225306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ительная компания «Астра»   ИНН  52610727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-Мастер»                                  ИНН  77227214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ВИТ»                                                   ИНН  524906644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омСтройРесурс»                           ИНН  526223727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3 ноября 2010 г. № 4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Строительные технологии»         ИНН  </w:t>
      </w:r>
      <w:r>
        <w:rPr>
          <w:b/>
          <w:sz w:val="22"/>
          <w:szCs w:val="22"/>
        </w:rPr>
        <w:t>525711587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-энерго-сервис»                    ИНН  524096503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Интеркон Инжиниринг Групп»  ИНН  5260248203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>.   (Приложение № 3 к Протоколу от 03 ноября 2010 г. № 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четверт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</w:rPr>
        <w:t xml:space="preserve">IV квартал 2010 года. (приложение № 4 к Протоколу </w:t>
      </w:r>
      <w:r>
        <w:rPr>
          <w:sz w:val="24"/>
          <w:szCs w:val="24"/>
        </w:rPr>
        <w:t>от 03 ноября 2010 г. № 4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4645</wp:posOffset>
            </wp:positionH>
            <wp:positionV relativeFrom="paragraph">
              <wp:posOffset>1720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0295</wp:posOffset>
            </wp:positionH>
            <wp:positionV relativeFrom="paragraph">
              <wp:posOffset>7175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1.2010 г. №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7.01-2010-772874780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Концерн «Роствер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478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ул. Профсоюзная, д. 26/44, пом. 2, ком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8.01-2010-52622530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фе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30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.Новгород, пр. Гагарина, дом. 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9.01-2010-526107271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Аст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27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.Новгород, ул. Пятигорская, д. 18Б, кв. 3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0.01-2010-7722721445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Маст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7214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Госпитальный Вал, д. 8/1, стр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1.01-2010- 52490664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64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Буденного,</w:t>
            </w:r>
          </w:p>
          <w:p>
            <w:pPr>
              <w:pStyle w:val="Normal"/>
              <w:jc w:val="center"/>
              <w:rPr/>
            </w:pPr>
            <w:r>
              <w:rPr/>
              <w:t>д. 9Б,оф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2.01-2010- 526223727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47942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412750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ромСтройРесур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72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Н.Новгород, ул. Ломоносова, д. 9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1.2010 г. №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1.02-2010-525711587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58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ижний Новгород, ул. Гордеевская, д. 97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9.02-2010-524096503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энерго-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9650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., Сокольский район, п. Сокольское, ул. Калинина, д. 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8.03-2010-526024820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155575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440055</wp:posOffset>
                  </wp:positionV>
                  <wp:extent cx="1758950" cy="8312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Интеркон Инжиниринг 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82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3163, Нижегородская обл., г. Нижний Новгород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Хохлова,  д. 5, кв. 6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3T09:04:00Z</dcterms:modified>
  <cp:revision>24</cp:revision>
  <dc:subject/>
  <dc:title>Протокол № 1</dc:title>
</cp:coreProperties>
</file>